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编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QJGJ**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大中城市地震灾害情景构建重点专项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sz w:val="72"/>
        </w:rPr>
      </w:pPr>
      <w:r>
        <w:rPr>
          <w:rFonts w:ascii="黑体;SimHei" w:hAnsi="黑体;SimHei" w:cs="黑体;SimHei" w:eastAsia="黑体;SimHei"/>
          <w:b/>
          <w:bCs/>
          <w:sz w:val="72"/>
        </w:rPr>
        <w:t>项目任务书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103"/>
      </w:tblGrid>
      <w:tr>
        <w:trPr>
          <w:trHeight w:val="58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项目名称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起止年月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/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年 月——</w:t>
            </w: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  <w:t xml:space="preserve">20 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年  月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1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32"/>
                <w:szCs w:val="32"/>
              </w:rPr>
              <w:t>申请者姓名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承担单位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组织单位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地震局工程力学研究所</w:t>
            </w:r>
          </w:p>
        </w:tc>
      </w:tr>
      <w:tr>
        <w:trPr>
          <w:trHeight w:val="66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申请时间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地震局工程力学研究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报  说  明</w:t>
      </w:r>
    </w:p>
    <w:p>
      <w:pPr>
        <w:pStyle w:val="Normal"/>
        <w:snapToGrid w:val="false"/>
        <w:spacing w:lineRule="auto" w:line="360"/>
        <w:ind w:firstLine="64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本项目任务书由项目承担单位负责编写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任务书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本，请双面复印，于左侧装订成册，各栏空间不够时，请自行加页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6"/>
        <w:gridCol w:w="192"/>
        <w:gridCol w:w="895"/>
        <w:gridCol w:w="131"/>
        <w:gridCol w:w="767"/>
        <w:gridCol w:w="49"/>
        <w:gridCol w:w="639"/>
        <w:gridCol w:w="395"/>
        <w:gridCol w:w="384"/>
        <w:gridCol w:w="1236"/>
        <w:gridCol w:w="40"/>
        <w:gridCol w:w="618"/>
        <w:gridCol w:w="60"/>
        <w:gridCol w:w="456"/>
        <w:gridCol w:w="1066"/>
        <w:gridCol w:w="1091"/>
      </w:tblGrid>
      <w:tr>
        <w:trPr>
          <w:trHeight w:val="510" w:hRule="atLeast"/>
          <w:cantSplit w:val="true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80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金额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题项目</w:t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</w:t>
            </w:r>
            <w:r>
              <w:rPr>
                <w:rFonts w:ascii="仿宋_GB2312;仿宋" w:hAnsi="仿宋_GB2312;仿宋"/>
                <w:sz w:val="24"/>
              </w:rPr>
              <w:t>―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年     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摘要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</w:tc>
      </w:tr>
      <w:tr>
        <w:trPr>
          <w:trHeight w:val="606" w:hRule="atLeas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键词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，用分号分开）：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二、</w:t>
      </w:r>
      <w:r>
        <w:rPr/>
        <w:t>经费预算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"/>
        <w:gridCol w:w="1080"/>
        <w:gridCol w:w="900"/>
        <w:gridCol w:w="2340"/>
        <w:gridCol w:w="2340"/>
      </w:tblGrid>
      <w:tr>
        <w:trPr>
          <w:trHeight w:val="626" w:hRule="exac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万元）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简 单 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4" w:hanging="25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其它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说明：对各科目支出的主要用途、与项目研究的相关性及测算方法、测算依据进行详细分析说明。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项经费拨付进度申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三、专项实施任务书正文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目标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内）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内容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内）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方案和技术路线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1 </w:t>
      </w:r>
      <w:r>
        <w:rPr>
          <w:rFonts w:ascii="仿宋_GB2312;仿宋" w:hAnsi="仿宋_GB2312;仿宋" w:cs="宋体;SimSun" w:eastAsia="仿宋_GB2312;仿宋"/>
          <w:sz w:val="24"/>
        </w:rPr>
        <w:t>研究方案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2 </w:t>
      </w:r>
      <w:r>
        <w:rPr>
          <w:rFonts w:ascii="仿宋_GB2312;仿宋" w:hAnsi="仿宋_GB2312;仿宋" w:cs="宋体;SimSun" w:eastAsia="仿宋_GB2312;仿宋"/>
          <w:sz w:val="24"/>
        </w:rPr>
        <w:t>技术路线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3 </w:t>
      </w:r>
      <w:r>
        <w:rPr>
          <w:rFonts w:ascii="仿宋_GB2312;仿宋" w:hAnsi="仿宋_GB2312;仿宋" w:cs="宋体;SimSun" w:eastAsia="仿宋_GB2312;仿宋"/>
          <w:sz w:val="24"/>
        </w:rPr>
        <w:t>工作安排（人员分工、经费分解）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4 </w:t>
      </w:r>
      <w:r>
        <w:rPr>
          <w:rFonts w:ascii="仿宋_GB2312;仿宋" w:hAnsi="仿宋_GB2312;仿宋" w:cs="宋体;SimSun" w:eastAsia="仿宋_GB2312;仿宋"/>
          <w:sz w:val="24"/>
        </w:rPr>
        <w:t>技术创新与可行性分析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节点（季度级进度安排及预算执行率，年度预期目标）</w:t>
      </w:r>
    </w:p>
    <w:p>
      <w:pPr>
        <w:pStyle w:val="Normal"/>
        <w:spacing w:lineRule="auto" w:line="312"/>
        <w:ind w:left="341" w:right="57" w:hanging="284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right="57" w:firstLine="5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预期成果与考核指标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相对申请书研究内容的修改说明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br w:type="page"/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项目承担人员承诺书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00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5" w:right="105" w:firstLine="583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left="105" w:right="105" w:firstLine="583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接受中国地震局工程力学研究所基本科研业务费专项的资助，将按照项目申请书和任务书负责实施本项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遵守廉洁自律的规定，严格遵守相关财务纪律和制度，认真执行《中国地震局科研项目经费公示管理办法（试行）》的各项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遵守科学道德和诚信要求，不发生科研不端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遵守《中国地震局工程力学研究所基本科研业务专项管理实施细则》的各项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切实保证研究工作时间，认真开展研究工作，严格实现预期指标，按时报送有关材料，及时报告重大情况变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成果必须以所长基金专项作为第一标注，标注为：“中国地震局工程力学研究所基本科研业务费专项资助项目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QJGJ*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”，英文标注为：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entific Research Fund of Institute of Engineering Mechanics, China Earthquake Administratio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Grant No. 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QJGJ*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因为工作变动等原因不能执行完所承担项目的，如数归还项目所支出的所有经费，并不得转让执行人。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和项目组成员自愿接受上述各项条款。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right="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936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420" w:firstLine="5254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项目负责人（签字）                 </w:t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任务书签订各方签章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4"/>
        <w:gridCol w:w="3114"/>
        <w:gridCol w:w="3115"/>
      </w:tblGrid>
      <w:tr>
        <w:trPr>
          <w:trHeight w:val="623" w:hRule="atLeast"/>
        </w:trPr>
        <w:tc>
          <w:tcPr>
            <w:tcW w:w="9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承担单位</w:t>
            </w:r>
          </w:p>
        </w:tc>
      </w:tr>
      <w:tr>
        <w:trPr>
          <w:trHeight w:val="4672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承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组织单位</w:t>
            </w:r>
          </w:p>
        </w:tc>
      </w:tr>
      <w:tr>
        <w:trPr>
          <w:trHeight w:val="4819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even" r:id="rId11"/>
      <w:footerReference w:type="default" r:id="rId1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5"/>
        </w:tabs>
        <w:ind w:left="95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47:00Z</dcterms:created>
  <dc:creator>zhangdn</dc:creator>
  <dc:description/>
  <cp:keywords/>
  <dc:language>en-US</dc:language>
  <cp:lastModifiedBy>深度完美技术论坛</cp:lastModifiedBy>
  <cp:lastPrinted>2015-11-04T14:26:00Z</cp:lastPrinted>
  <dcterms:modified xsi:type="dcterms:W3CDTF">2018-09-07T14:10:00Z</dcterms:modified>
  <cp:revision>95</cp:revision>
  <dc:subject/>
  <dc:title>附件1</dc:title>
</cp:coreProperties>
</file>