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pacing w:val="40"/>
          <w:sz w:val="36"/>
        </w:rPr>
      </w:pPr>
      <w:r>
        <w:rPr>
          <w:rFonts w:eastAsia="楷体_GB2312;Arial Unicode MS"/>
          <w:b/>
          <w:spacing w:val="40"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spacing w:val="40"/>
          <w:sz w:val="36"/>
        </w:rPr>
      </w:pPr>
      <w:r>
        <w:rPr>
          <w:rFonts w:eastAsia="楷体_GB2312;Arial Unicode MS"/>
          <w:b/>
          <w:spacing w:val="40"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spacing w:val="40"/>
          <w:sz w:val="36"/>
        </w:rPr>
      </w:pPr>
      <w:r>
        <w:rPr>
          <w:rFonts w:eastAsia="楷体_GB2312;Arial Unicode MS"/>
          <w:b/>
          <w:spacing w:val="40"/>
          <w:sz w:val="36"/>
        </w:rPr>
        <w:t>中国地震局工程力学研究所</w:t>
      </w:r>
    </w:p>
    <w:p>
      <w:pPr>
        <w:pStyle w:val="Normal"/>
        <w:jc w:val="center"/>
        <w:rPr>
          <w:rFonts w:eastAsia="楷体_GB2312;Arial Unicode MS"/>
          <w:b/>
          <w:b/>
          <w:spacing w:val="40"/>
          <w:sz w:val="36"/>
        </w:rPr>
      </w:pPr>
      <w:r>
        <w:rPr>
          <w:rFonts w:eastAsia="楷体_GB2312;Arial Unicode MS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45" w:right="-9" w:firstLine="32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、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left="945" w:firstLine="32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left="945" w:right="-9" w:firstLine="32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left="945" w:right="-9" w:firstLine="32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别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left="945" w:firstLine="344"/>
        <w:rPr/>
      </w:pPr>
      <w:r>
        <w:rPr>
          <w:b/>
          <w:spacing w:val="12"/>
          <w:sz w:val="32"/>
        </w:rPr>
        <w:t>入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时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left="945" w:firstLine="32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left="945" w:firstLine="344"/>
        <w:rPr/>
      </w:pPr>
      <w:r>
        <w:rPr>
          <w:b/>
          <w:spacing w:val="12"/>
          <w:sz w:val="32"/>
        </w:rPr>
        <w:t>论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文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题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left="945" w:hanging="0"/>
        <w:rPr/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人才资源部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  <w:t>一、开题报告应包括下列主要内容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．课题来源及研究的目的和意义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．国内外在该方向的研究现状及分析（文献综述）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．前期的理论研究与试验论证工作的结果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．学位论文的主要研究内容、实施方案及其可行性论证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．论文进度安排，预期达到的目标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6</w:t>
      </w:r>
      <w:r>
        <w:rPr/>
        <w:t>．为完成课题已具备和所需的条件、外协计划及经费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7</w:t>
      </w:r>
      <w:r>
        <w:rPr/>
        <w:t>．预计研究过程中可能遇到的困难、问题，以及解决的途径；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8</w:t>
      </w:r>
      <w:r>
        <w:rPr/>
        <w:t>．主要参考文献</w:t>
      </w:r>
    </w:p>
    <w:p>
      <w:pPr>
        <w:pStyle w:val="Normal"/>
        <w:snapToGrid w:val="false"/>
        <w:spacing w:lineRule="auto" w:line="300"/>
        <w:rPr/>
      </w:pPr>
      <w:r>
        <w:rPr/>
        <w:t>二、开题报告时间应最迟应于第四学期结束前完成。</w:t>
      </w:r>
    </w:p>
    <w:p>
      <w:pPr>
        <w:pStyle w:val="TextBodyIndent"/>
        <w:snapToGrid w:val="false"/>
        <w:spacing w:lineRule="auto" w:line="300"/>
        <w:ind w:left="420" w:hanging="420"/>
        <w:rPr/>
      </w:pPr>
      <w:r>
        <w:rPr/>
        <w:t>三、若本次开题报告未通过，需在三个月内再次进行开题报告。第二次学位论文开题报告仍未通过者，将取消其学籍。</w:t>
      </w:r>
    </w:p>
    <w:p>
      <w:pPr>
        <w:pStyle w:val="TextBodyIndent"/>
        <w:snapToGrid w:val="false"/>
        <w:spacing w:lineRule="auto" w:line="300"/>
        <w:rPr/>
      </w:pPr>
      <w:r>
        <w:rPr/>
        <w:t>四、开题报告结束后，评议小组要填写《学位论文开题报告评议表》报研究生管理办公室备案。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/>
        <w:t>五、此表不够填写时，可另加附页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地震局工程力学研究所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学位论文开题报告评议表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46"/>
        <w:gridCol w:w="1384"/>
        <w:gridCol w:w="1384"/>
        <w:gridCol w:w="1384"/>
        <w:gridCol w:w="2687"/>
      </w:tblGrid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题报告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会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题来源、目的、意义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在该领域内的研究水平和动态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拟采取的研究方法及可行性分析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须经人教处审核批准，方可举行开题报告会；本表一式两份，研究生管理办公室、导师各存一份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028"/>
      </w:tblGrid>
      <w:tr>
        <w:trPr>
          <w:trHeight w:val="2993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的创新之处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的研究目标及预期进展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组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资源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5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0:00Z</dcterms:created>
  <dc:creator>lgl</dc:creator>
  <dc:description/>
  <cp:keywords/>
  <dc:language>en-US</dc:language>
  <cp:lastModifiedBy>zq</cp:lastModifiedBy>
  <cp:lastPrinted>2002-09-19T10:27:00Z</cp:lastPrinted>
  <dcterms:modified xsi:type="dcterms:W3CDTF">2013-11-19T06:50:00Z</dcterms:modified>
  <cp:revision>5</cp:revision>
  <dc:subject/>
  <dc:title>哈尔滨工业大学</dc:title>
</cp:coreProperties>
</file>